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82"/>
        <w:gridCol w:w="382"/>
        <w:gridCol w:w="382"/>
        <w:gridCol w:w="382"/>
        <w:gridCol w:w="383"/>
        <w:gridCol w:w="1092"/>
      </w:tblGrid>
      <w:tr>
        <w:trPr>
          <w:trHeight w:val="1182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Instructions: Put an (X) in the column that best describes how you are feeling during the </w:t>
            </w:r>
            <w:r>
              <w:rPr>
                <w:b/>
              </w:rPr>
              <w:t>past week including today</w:t>
            </w:r>
            <w:r>
              <w:rPr/>
              <w:t>.  Then write the value of the number in the light  gray column.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Not at all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Sometimes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Moderatel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A lo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Extremely</w:t>
            </w:r>
          </w:p>
        </w:tc>
      </w:tr>
      <w:tr>
        <w:trPr>
          <w:trHeight w:val="58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-Traumatic Stress Disorder (Burns, 1996)</w:t>
            </w:r>
          </w:p>
        </w:tc>
      </w:tr>
      <w:tr>
        <w:trPr>
          <w:trHeight w:val="81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psetting memories of traumatic event that come into your mind over and over aga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oiding things, places, or upsetting thoughts associated with the tra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eling like you are unreal or the world is unre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eling isolated or alienated from other peop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lashbacks (feeling like the past upsetting event is happening in the present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ways being on the lookout to make sure you don't experience the upsetting event aga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elings of guilt or distress about the traumatic even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rong physical sensations (increased heart rate, sweating, etc.) when you are reminded about the even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eling numbnes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fficulty experiencing normal feelings of pleasure or happines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45:00Z</dcterms:created>
  <dc:creator>Jolyn Zeller PMHNP</dc:creator>
  <dc:description/>
  <cp:keywords/>
  <dc:language>en-US</dc:language>
  <cp:lastModifiedBy>Jolyn Zeller PMHNP</cp:lastModifiedBy>
  <cp:lastPrinted>2011-12-27T17:02:00Z</cp:lastPrinted>
  <dcterms:modified xsi:type="dcterms:W3CDTF">2012-01-03T21:52:00Z</dcterms:modified>
  <cp:revision>5</cp:revision>
  <dc:subject/>
  <dc:title/>
</cp:coreProperties>
</file>