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573"/>
        <w:gridCol w:w="573"/>
        <w:gridCol w:w="573"/>
        <w:gridCol w:w="573"/>
        <w:gridCol w:w="573"/>
        <w:gridCol w:w="697"/>
        <w:gridCol w:w="515"/>
      </w:tblGrid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Instructions: Circle the number in the column that best describes how you are feeling during the </w:t>
            </w:r>
            <w:r>
              <w:rPr>
                <w:b/>
                <w:sz w:val="24"/>
                <w:szCs w:val="24"/>
              </w:rPr>
              <w:t>past week including today</w:t>
            </w:r>
            <w:r>
              <w:rPr>
                <w:sz w:val="24"/>
                <w:szCs w:val="24"/>
              </w:rPr>
              <w:t>.  Then write the value of the number in the light gray column.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Not at all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Sometimes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Moderately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A lot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Extremely</w:t>
            </w:r>
          </w:p>
        </w:tc>
      </w:tr>
      <w:tr>
        <w:trPr/>
        <w:tc>
          <w:tcPr>
            <w:tcW w:w="10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ns Depression Inventory (revised)</w:t>
            </w:r>
          </w:p>
        </w:tc>
      </w:tr>
      <w:tr>
        <w:trPr/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>Thoughts and Feeling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eeling sad or down in the dump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eeling unhappy or blu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rying spells or tearfu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eeling discourag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eeling hopeles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ow self estee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eeling worthless or inadequat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ilt or sham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riticizing or blaming yoursel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fficulty making decision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ctivities and Personal Relationship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oss of interest in family, friends or colleagu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onelines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pending less time with family or friend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oss of motivat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oss of interest in work or other activiti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voiding work or other activiti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oss of pleasure or satisfaction in lif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Symptom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eeling tir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fficulty sleeping or sleeping too mu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creased or increased appetit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oss of interest in se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orry about your health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icidal Urg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 you have any suicidal thoughts?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ould you like to end your life?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 you have a plan for harming yourself?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(please total your score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ient's Name: ___________________________ Date: _________________________</w:t>
    </w:r>
  </w:p>
  <w:p>
    <w:pPr>
      <w:pStyle w:val="Header"/>
      <w:rPr/>
    </w:pPr>
    <w:r>
      <w:rPr/>
      <w:t>(David Burns, 1984,1996,1997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4:00Z</dcterms:created>
  <dc:creator>Jolyn Zeller PMHNP</dc:creator>
  <dc:description/>
  <cp:keywords/>
  <dc:language>en-US</dc:language>
  <cp:lastModifiedBy>Solarity</cp:lastModifiedBy>
  <cp:lastPrinted>2011-10-27T14:38:00Z</cp:lastPrinted>
  <dcterms:modified xsi:type="dcterms:W3CDTF">2014-10-18T16:27:00Z</dcterms:modified>
  <cp:revision>11</cp:revision>
  <dc:subject/>
  <dc:title/>
</cp:coreProperties>
</file>